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Wnioskodawc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  właściciela lokalu   )</w:t>
      </w:r>
    </w:p>
    <w:p>
      <w:pPr>
        <w:pStyle w:val="Normal"/>
        <w:rPr/>
      </w:pPr>
      <w:r>
        <w:rPr>
          <w:rFonts w:cs="Arial" w:ascii="Arial" w:hAnsi="Arial"/>
        </w:rPr>
        <w:t>Ul.Przemysłowa 4 b lokal   ……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rząd  Wspólnoty Mieszkani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 Lipsku ul.Przemysłowa 4b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</w:rPr>
        <w:t xml:space="preserve">o wyznaczenie   miejsca  postojowego  na 1 samochód osobo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i montaż blokady parking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wyznaczenie miejsca postojowego na 1 samochód osobowy  dla  lokalu nr………….. na ul. Przemysłowej    przy   bloku nr 4 b. na terenie zarządzanym i stanowiącym własność  Wspólnoty Mieszkaniowej  ul Przemysłowa 4b w Lipsku  . Poniżej   szkic stanowiący  propozycje wydzielenia miejsca  do zamontowania blokady parkingowej  .(X) </w:t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73025</wp:posOffset>
                </wp:positionV>
                <wp:extent cx="5772150" cy="5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48130</wp:posOffset>
                </wp:positionH>
                <wp:positionV relativeFrom="paragraph">
                  <wp:posOffset>233680</wp:posOffset>
                </wp:positionV>
                <wp:extent cx="230505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19855</wp:posOffset>
                </wp:positionH>
                <wp:positionV relativeFrom="paragraph">
                  <wp:posOffset>32893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208915</wp:posOffset>
                </wp:positionV>
                <wp:extent cx="585787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5"/>
          <w:szCs w:val="25"/>
        </w:rPr>
        <w:t xml:space="preserve">                                               </w:t>
      </w:r>
      <w:r>
        <w:rPr>
          <w:rFonts w:cs="Arial" w:ascii="Arial" w:hAnsi="Arial"/>
          <w:sz w:val="25"/>
          <w:szCs w:val="25"/>
        </w:rPr>
        <w:t>ulica  Przemysłowa</w:t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952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56515</wp:posOffset>
                </wp:positionV>
                <wp:extent cx="635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51765</wp:posOffset>
                </wp:positionV>
                <wp:extent cx="63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52400</wp:posOffset>
                </wp:positionV>
                <wp:extent cx="952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51765</wp:posOffset>
                </wp:positionV>
                <wp:extent cx="952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152400</wp:posOffset>
                </wp:positionV>
                <wp:extent cx="952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151765</wp:posOffset>
                </wp:positionV>
                <wp:extent cx="19050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081530</wp:posOffset>
                </wp:positionH>
                <wp:positionV relativeFrom="paragraph">
                  <wp:posOffset>151765</wp:posOffset>
                </wp:positionV>
                <wp:extent cx="19050" cy="47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4905</wp:posOffset>
                </wp:positionH>
                <wp:positionV relativeFrom="paragraph">
                  <wp:posOffset>152400</wp:posOffset>
                </wp:positionV>
                <wp:extent cx="635" cy="475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152400</wp:posOffset>
                </wp:positionV>
                <wp:extent cx="635" cy="475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152400</wp:posOffset>
                </wp:positionV>
                <wp:extent cx="635" cy="475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52400</wp:posOffset>
                </wp:positionV>
                <wp:extent cx="9525" cy="475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52400</wp:posOffset>
                </wp:positionV>
                <wp:extent cx="635" cy="476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196080</wp:posOffset>
                </wp:positionH>
                <wp:positionV relativeFrom="paragraph">
                  <wp:posOffset>152400</wp:posOffset>
                </wp:positionV>
                <wp:extent cx="9525" cy="4756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52400</wp:posOffset>
                </wp:positionV>
                <wp:extent cx="635" cy="475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305</wp:posOffset>
                </wp:positionH>
                <wp:positionV relativeFrom="paragraph">
                  <wp:posOffset>152400</wp:posOffset>
                </wp:positionV>
                <wp:extent cx="635" cy="475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152400</wp:posOffset>
                </wp:positionV>
                <wp:extent cx="9525" cy="475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2980</wp:posOffset>
                </wp:positionH>
                <wp:positionV relativeFrom="paragraph">
                  <wp:posOffset>56515</wp:posOffset>
                </wp:positionV>
                <wp:extent cx="635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90830</wp:posOffset>
                </wp:positionV>
                <wp:extent cx="5172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10480</wp:posOffset>
                </wp:positionH>
                <wp:positionV relativeFrom="paragraph">
                  <wp:posOffset>291465</wp:posOffset>
                </wp:positionV>
                <wp:extent cx="10001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1     2      3     4      5     6      7      8      9      10    11    12   13    14   15     16     17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287655</wp:posOffset>
                </wp:positionV>
                <wp:extent cx="565785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5"/>
          <w:szCs w:val="25"/>
        </w:rPr>
        <w:t>zachód                                                                                                          wschód</w:t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302895</wp:posOffset>
                </wp:positionV>
                <wp:extent cx="4848225" cy="6572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3.85pt;width:381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1505</wp:posOffset>
                </wp:positionH>
                <wp:positionV relativeFrom="paragraph">
                  <wp:posOffset>302895</wp:posOffset>
                </wp:positionV>
                <wp:extent cx="635" cy="657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302895</wp:posOffset>
                </wp:positionV>
                <wp:extent cx="635" cy="657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</wp:posOffset>
                </wp:positionH>
                <wp:positionV relativeFrom="paragraph">
                  <wp:posOffset>95250</wp:posOffset>
                </wp:positionV>
                <wp:extent cx="923290" cy="4375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Klatka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7.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Klatk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6135</wp:posOffset>
                </wp:positionH>
                <wp:positionV relativeFrom="paragraph">
                  <wp:posOffset>95250</wp:posOffset>
                </wp:positionV>
                <wp:extent cx="923290" cy="4375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Klatka 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7.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Klatka 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2535</wp:posOffset>
                </wp:positionH>
                <wp:positionV relativeFrom="paragraph">
                  <wp:posOffset>95250</wp:posOffset>
                </wp:positionV>
                <wp:extent cx="923290" cy="4375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Klatka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7.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Klatka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Klat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rażam zgodę na przetwarzanie moich danych osobowych zawartych we wniosku oraz dołączonych dokumentach w celu wyznaczenia    miejsca postojowego   Zarząd Wspólnoty Mieszkaniowej w Lipsku ul.Przemysłowa 4b    zgodnie Ustawą z dnia 29 sierpnia 1997 r. oochronie danych osobowych (tekst jednolity Dz. U. z 2015 r. poz. 2135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wnioskod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dministratorem podanych we wniosku oraz załączonych do wniosku dokumentach, danych osobowych jest Zarząd Wspólnoty Mieszkaniowej ul Przemysłowa w Lipsku   . Dane przetwarzane będą zgodnie Ustawą z dnia 29 sierpnia 1997 r. o ochronie danych osobowych (tekst jednolity Dz. U. z 2015 r. poz. 2135 ze zm.) w celu wyznaczenia  miejsca postojowego dla osób  posiadających prawo do lokalu i 1 miejsca parkingowego  Każda osoba ma prawo dostępu do treści swoich danych osobowych oraz ich poprawiania. Zebrane dane nie będą udostępniane odbiorcom danych w rozumieniu art. 7 pkt 6 ww. ustawy.Podanie danych jest dobrowoln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sz w:val="16"/>
          <w:szCs w:val="16"/>
        </w:rPr>
        <w:t>Wyrażam zgodę / nie wyrażam zgody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zasadnienie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4:00Z</dcterms:created>
  <dc:creator>Sandomierz3</dc:creator>
  <dc:description/>
  <dc:language>en-US</dc:language>
  <cp:lastModifiedBy>Sandomierz3</cp:lastModifiedBy>
  <cp:lastPrinted>2019-05-08T13:48:00Z</cp:lastPrinted>
  <dcterms:modified xsi:type="dcterms:W3CDTF">2019-05-08T11:51:00Z</dcterms:modified>
  <cp:revision>1</cp:revision>
  <dc:subject/>
  <dc:title/>
</cp:coreProperties>
</file>