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O WYSOKOŚCI OPŁATY ZA GOSPODAROWANIE ODPADAMI KOMUNALNYM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800"/>
        <w:gridCol w:w="540"/>
        <w:gridCol w:w="1284"/>
        <w:gridCol w:w="1416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eastAsia="Times New Roman"/>
                <w:sz w:val="7"/>
                <w:szCs w:val="7"/>
                <w:lang w:eastAsia="pl-PL"/>
              </w:rPr>
            </w:pPr>
            <w:r>
              <w:rPr>
                <w:rFonts w:eastAsia="Times New Roman"/>
                <w:sz w:val="7"/>
                <w:szCs w:val="7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(tekst  jednolity Dz. U. z 2017 r. poz. 1289  z późniejszymi zmianami).</w:t>
            </w:r>
          </w:p>
          <w:p>
            <w:pPr>
              <w:pStyle w:val="Normal"/>
              <w:rPr>
                <w:rFonts w:eastAsia="Times New Roman"/>
                <w:sz w:val="6"/>
                <w:szCs w:val="6"/>
                <w:lang w:eastAsia="pl-PL"/>
              </w:rPr>
            </w:pPr>
            <w:r>
              <w:rPr>
                <w:rFonts w:eastAsia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ind w:left="1872" w:hanging="1872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kładający:                       Formularz przeznaczony jest dla właścicieli nieruchomości, współwłaścicieli, użytkowników wieczystych oraz jednostek organizacyjnych i osób posiadających nieruchomość w zarządzie lub użytkowaniu, a także innych podmiotów władających nieruchomością.</w:t>
            </w:r>
          </w:p>
          <w:p>
            <w:pPr>
              <w:pStyle w:val="Normal"/>
              <w:rPr>
                <w:rFonts w:eastAsia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e składania:            Urząd Miasta Gminy   w Lipsku ul. 1 Maja 2</w:t>
            </w:r>
          </w:p>
          <w:p>
            <w:pPr>
              <w:pStyle w:val="Normal"/>
              <w:rPr>
                <w:rFonts w:eastAsia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Organ właściwy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złożenia deklaracji: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Urząd Miasta i Gminy w Lipsku </w:t>
            </w:r>
          </w:p>
          <w:p>
            <w:pPr>
              <w:pStyle w:val="Normal"/>
              <w:rPr>
                <w:rFonts w:eastAsia="Times New Roman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. OBOWIĄZEK ZŁOŻENIA DEKLARACJ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/>
                <w:b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oliczności powodujące obowiązek złożenia deklaracji: (zaznaczyć właściwy kwadrat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rwsza deklarac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miana danych zawartych w poprzedniej deklaracji od         ……………………….………</w:t>
            </w:r>
          </w:p>
          <w:p>
            <w:pPr>
              <w:pStyle w:val="Normal"/>
              <w:ind w:left="5652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(dzień – miesiąc – rok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. SKŁADAJĄCY DEKLARACJĘ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7"/>
                <w:szCs w:val="7"/>
                <w:lang w:eastAsia="pl-PL"/>
              </w:rPr>
            </w:pPr>
            <w:r>
              <w:rPr>
                <w:rFonts w:eastAsia="Times New Roman"/>
                <w:b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łaściciel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współwłaściciel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użytkownik wieczysty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nny podmiot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zarządca nieruchomości wspólnej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7"/>
                <w:szCs w:val="7"/>
                <w:lang w:eastAsia="pl-PL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7"/>
                <w:szCs w:val="7"/>
                <w:lang w:eastAsia="pl-PL"/>
              </w:rPr>
            </w:pPr>
            <w:r>
              <w:rPr>
                <w:rFonts w:eastAsia="Times New Roman"/>
                <w:sz w:val="7"/>
                <w:szCs w:val="7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7"/>
                <w:szCs w:val="7"/>
                <w:lang w:eastAsia="pl-PL"/>
              </w:rPr>
            </w:pPr>
            <w:r>
              <w:rPr>
                <w:rFonts w:eastAsia="Times New Roman"/>
                <w:sz w:val="7"/>
                <w:szCs w:val="7"/>
                <w:lang w:eastAsia="pl-PL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C. DANE SKŁADAJĄCEGO DEKLARACJĘ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*dotyczy właścicieli nieruchomości będących osobami fizycznymi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**dotyczy właścicieli nieruchomości nie będących osobami fizycznymi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sz w:val="6"/>
                <w:szCs w:val="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soba fizyczna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osoba prawna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zwisko i imię* / pełna nazwa**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dentyfikator  PESEL/REGO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IP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lokalu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-mail (fakultatywnie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elefon (fakultatywnie)</w:t>
            </w:r>
          </w:p>
        </w:tc>
      </w:tr>
      <w:tr>
        <w:trPr>
          <w:trHeight w:val="41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E. ADRES DO KORESPONDENCJI (jeżeli jest inny niż adres nieruchomości w części D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r dom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d pocztowy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czta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 NIERUCHOMOŚCI WSKAZANEJ W CZĘŚCI D ODPADY KOMUNALNE GROMADZONE SĄ W NASTĘPUJĄCY SPOSÓB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elektywnie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nieselektywnie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dpady komunalne ulegające biodegradacji zagospodarowywane są we własnym kompostowniku</w:t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G. OBLICZENIE OPŁATY ZA GOSPODAROWANIE ODPADAMI KOMUNALNYMI</w:t>
            </w:r>
          </w:p>
        </w:tc>
      </w:tr>
      <w:tr>
        <w:trPr>
          <w:trHeight w:val="240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adczam, że na terenie nieruchomości wskazanej w części D niniejszej deklaracji zamieszkuje:  …............ osób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  <w:t xml:space="preserve">Wyliczenie miesięcznej opłaty: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(wypełnić punkt 1 lub 2 stosownie do oświadczenia w części F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la nieruchomości, na których odpady komunalne zbierane są selektywnie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a) ….………………….……….     x                 =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czba osób (od 1 do 4)                                   stawka opłaty                    iloczyn liczby osób i stawki opłaty</w:t>
            </w:r>
          </w:p>
          <w:p>
            <w:pPr>
              <w:pStyle w:val="Normal"/>
              <w:ind w:left="4031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pl-PL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b) ….………………….……….     x                 =       ………………………….………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czba osób (powyżej 4)                              stawka opłaty                      iloczyn liczby osób i stawki opłaty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sokość opłaty miesięcznej za gospodarowanie odpadami komunalnymi wynosi ……..…………. zł.</w:t>
              <w:br/>
              <w:t xml:space="preserve">                                                                                                                                       (suma a i b)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br/>
              <w:t>(słownie: 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la nieruchomości, na których odpady komunalne nie są zbierane selektywnie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pl-PL"/>
              </w:rPr>
              <w:t>a) ….………………….……….     x         zł        =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czba osób                                                        stawka opłaty                    iloczyn liczby osób i stawki opłaty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sokość opłaty miesięcznej za gospodarowanie odpadami komunalnymi wynosi ……..…………. zł.</w:t>
              <w:br/>
              <w:t xml:space="preserve">                                                                                                                                       (suma a i b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(słownie: .……………………………………………………………………………………………..………...)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H. WYJAŚNIENIA – proszę podać gminę, w której została złożona deklaracja za osoby zameldowane na terenie nieruchomości lub przebywające w niej czasowo, a nie ujęte w części G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. PODPIS SKŁADAJĄCEGO DEKLARACJĘ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świadczam, iż jestem świadoma/y odpowiedzialności karnej za podanie danych niezgodnych ze stanem faktycznym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………………………………………                                                 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.……………….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miejscowość i data)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sz w:val="20"/>
          <w:szCs w:val="20"/>
        </w:rPr>
        <w:t xml:space="preserve">Na podstawie art. 3 a ustawy z dnia 17 czerwca 1966 r. o postępowaniu egzekucyjnym w administracji (Dz. U. z 2017 r. poz. 1201 ze zm.) niniejsza deklaracja stanowi podstawę do wystawienia tytułu wykonawczego, w sposób przewidziany w art. 6m ust 2b ustawy z dnia 13 września 1996 r. </w:t>
        <w:br/>
        <w:t xml:space="preserve">o utrzymaniu czystości i porządku w gminach (Dz. U. z 2017 r. poz. 1289 ze zm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sz w:val="20"/>
          <w:szCs w:val="20"/>
        </w:rPr>
        <w:t xml:space="preserve">Zgodnie z art. 6m ust. 1 ustawy z dnia 13 września 1996r. o utrzymaniu czystości i porządku </w:t>
        <w:br/>
        <w:t>w gminach (Dz. U. z 2017 r. poz. 1289 ze zm.), właściciel nieruchomości jest zobowiązany złożyć deklarację    w terminie 14 dni od dnia zamieszkania na danej nieruchomości pierwszej osoby deklarację o wysokości opłaty za gospodarowanie odpadami komunal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>
          <w:b/>
          <w:sz w:val="20"/>
          <w:szCs w:val="20"/>
        </w:rPr>
        <w:t>W przypadku zmiany danych będących podstawą ustalenia wysokości należnej opłaty za gospodarowanie odpadami komunalnymi, tj.: zmiany liczby osób zamieszkujących daną nieruchomość (zmiany miejsca zamieszkania, narodzin, śmierci) lub zmiany stawki opłaty, właściciel nieruchomości obowiązany jest złożyć nową deklarację  , w terminie 14 dni od dnia nastąpienia zmiany. Opłatę za gospodarowanie odpadami w zmienionej wysokości uiszcza się za miesiąc, w którym nastąpiła zmiana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rFonts w:eastAsia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symbolcenter">
    <w:name w:val="paragraf symbolcenter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doprawejfunkcjafirstsignature">
    <w:name w:val="podpis do-prawej funkcja firstsignatur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eastAsia="TimesNewRomanPSMT;Times New Roman"/>
      <w:kern w:val="2"/>
      <w:szCs w:val="22"/>
    </w:rPr>
  </w:style>
  <w:style w:type="paragraph" w:styleId="ZnakZnak1ZnakZnakZnakZnakZnakZnak1ZnakZnakZnakZnakZnakZnakZnakZnakZnakZnakZnakZnak">
    <w:name w:val="Znak Znak1 Znak Znak Znak Znak Znak Znak1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1:00Z</dcterms:created>
  <dc:creator>user</dc:creator>
  <dc:description/>
  <dc:language>en-US</dc:language>
  <cp:lastModifiedBy>Sandomierz3</cp:lastModifiedBy>
  <cp:lastPrinted>2018-02-26T16:32:00Z</cp:lastPrinted>
  <dcterms:modified xsi:type="dcterms:W3CDTF">2019-06-11T08:31:00Z</dcterms:modified>
  <cp:revision>2</cp:revision>
  <dc:subject/>
  <dc:title>UCHWAŁA NR</dc:title>
</cp:coreProperties>
</file>