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OŚWIADCZENIE DO NALICZENIA </w:t>
      </w:r>
      <w:r>
        <w:rPr/>
        <w:t xml:space="preserve"> OPŁATY ZA GOSPODAROWANIE ODPADAMI KOMUNALNYM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800"/>
        <w:gridCol w:w="540"/>
        <w:gridCol w:w="1284"/>
        <w:gridCol w:w="1416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Times New Roman"/>
                <w:sz w:val="7"/>
                <w:szCs w:val="7"/>
                <w:lang w:eastAsia="pl-PL"/>
              </w:rPr>
            </w:pPr>
            <w:r>
              <w:rPr>
                <w:rFonts w:eastAsia="Times New Roman"/>
                <w:sz w:val="7"/>
                <w:szCs w:val="7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(tekst  jednolity Dz. U. z 2017 r. poz. 1289  z późniejszymi zmianami).</w:t>
            </w:r>
          </w:p>
          <w:p>
            <w:pPr>
              <w:pStyle w:val="Normal"/>
              <w:rPr>
                <w:rFonts w:eastAsia="Times New Roman"/>
                <w:sz w:val="6"/>
                <w:szCs w:val="6"/>
                <w:lang w:eastAsia="pl-PL"/>
              </w:rPr>
            </w:pPr>
            <w:r>
              <w:rPr>
                <w:rFonts w:eastAsia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ind w:left="1872" w:hanging="1872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1872" w:hanging="1872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kładający 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Adres zameldowania            Lipsko 27-300 ul. Przemysłowa 4 b / ………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MELDOWANYCH  OSÓB …………………………..Zamieszkujących osób……………………………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rgan właściwy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złożenia deklaracji: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Urząd Miasta i Gminy w Lipsku </w:t>
            </w:r>
          </w:p>
          <w:p>
            <w:pPr>
              <w:pStyle w:val="Normal"/>
              <w:rPr>
                <w:rFonts w:eastAsia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A. OKOLICZNOŚCI ZMIAN W ILOŚCI OSÓB ZAMELDOWANYCH A ZAMIESZKUJĄCYCH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/>
                <w:b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oliczności powodujące zmiany w   deklaracji: (zaznaczyć właściwy kwadrat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Style w:val="Redactorinvisiblespace"/>
                <w:rFonts w:cs="Arial" w:ascii="Calibri" w:hAnsi="Calibri"/>
              </w:rPr>
              <w:t>zmiana ilości osób zamieszkujących ( np. wyprowadzenie , zgon, urodzeni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Style w:val="Redactorinvisiblespace"/>
                <w:rFonts w:cs="Arial" w:ascii="Calibri" w:hAnsi="Calibri"/>
              </w:rPr>
              <w:t>sprzedaż nieruchomośc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od         ……………………….………</w:t>
            </w:r>
          </w:p>
          <w:p>
            <w:pPr>
              <w:pStyle w:val="Normal"/>
              <w:ind w:left="5652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dzień – miesiąc – rok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B. SKŁADAJĄCY OŚWIADCZENIE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/>
                <w:b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łaściciel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dentyfikator  PESEL 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rządca nieruchomości wspólnej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                          NIP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7"/>
                <w:szCs w:val="7"/>
                <w:lang w:eastAsia="pl-PL"/>
              </w:rPr>
            </w:pPr>
            <w:r>
              <w:rPr>
                <w:rFonts w:eastAsia="Times New Roman"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7"/>
                <w:szCs w:val="7"/>
                <w:lang w:eastAsia="pl-PL"/>
              </w:rPr>
            </w:pPr>
            <w:r>
              <w:rPr>
                <w:rFonts w:eastAsia="Times New Roman"/>
                <w:sz w:val="7"/>
                <w:szCs w:val="7"/>
                <w:lang w:eastAsia="pl-PL"/>
              </w:rPr>
            </w:r>
          </w:p>
        </w:tc>
      </w:tr>
      <w:tr>
        <w:trPr>
          <w:trHeight w:val="116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.  WYJAŚNIENIE  SKŁADAJĄCEGO  DEKLARACJĘ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 proszę w wyjaśnieniach podać kraj lub nazwę gminy w której osoby zameldowane  przebywają lub zamieszkują   , a  nie są ujęte w deklaracji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6"/>
                <w:szCs w:val="6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świadczam ,że  różnica osób zameldowanych a zamieszkujących wynika z ………………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DRES NIERUCHOMOŚCI, NA KTÓREJ POWSTAJĄ ODPADY KOMUNALN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psko 27-3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lica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emysłowa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r domu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r lokal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r domu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d pocztowy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czta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. PODPIS  SKŁADAJĄCEGO  OŚWIADCZENIE</w:t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Oświadczam, iż jestem świadoma/y odpowiedzialności karnej za podanie danych niezgodnych ze stanem faktycznym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………………………………………                                                 ……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..……………….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miejscowość i data)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rFonts w:eastAsia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Redactorinvisiblespace">
    <w:name w:val="redactor-invisible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symbolcenter">
    <w:name w:val="paragraf symbolcenter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pisdoprawejfunkcjafirstsignature">
    <w:name w:val="podpis do-prawej funkcja firstsignatur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eastAsia="TimesNewRomanPSMT;Times New Roman"/>
      <w:kern w:val="2"/>
      <w:szCs w:val="22"/>
    </w:rPr>
  </w:style>
  <w:style w:type="paragraph" w:styleId="ZnakZnak1ZnakZnakZnakZnakZnakZnak1ZnakZnakZnakZnakZnakZnakZnakZnakZnakZnakZnakZnak">
    <w:name w:val="Znak Znak1 Znak Znak Znak Znak Znak Znak1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4:00Z</dcterms:created>
  <dc:creator>user</dc:creator>
  <dc:description/>
  <dc:language>en-US</dc:language>
  <cp:lastModifiedBy>Sandomierz3</cp:lastModifiedBy>
  <cp:lastPrinted>2019-06-11T11:32:00Z</cp:lastPrinted>
  <dcterms:modified xsi:type="dcterms:W3CDTF">2019-06-11T09:34:00Z</dcterms:modified>
  <cp:revision>2</cp:revision>
  <dc:subject/>
  <dc:title>UCHWAŁA NR</dc:title>
</cp:coreProperties>
</file>